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A FEW OF OVER 150 REFERENCES ON PTH TOXICITY IN URE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Massry SG: Parathyroid hormone: a uremic toxin. </w:t>
      </w:r>
      <w:r>
        <w:rPr>
          <w:i/>
        </w:rPr>
        <w:t>Adv Exp Med Biol</w:t>
      </w:r>
      <w:r>
        <w:rPr/>
        <w:t xml:space="preserve"> 223:1</w:t>
        <w:noBreakHyphen/>
        <w:t xml:space="preserve">26, 199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Brancaccio D, Galmozzi C, Pizzocaro G: [Parathormone as a uremic toxin. Physiopathological bases and general therapeutic guidelines]. </w:t>
      </w:r>
      <w:r>
        <w:rPr>
          <w:i/>
        </w:rPr>
        <w:t xml:space="preserve">Minerva Med </w:t>
      </w:r>
      <w:r>
        <w:rPr/>
        <w:t xml:space="preserve"> 76:377</w:t>
        <w:noBreakHyphen/>
        <w:t xml:space="preserve">382, 19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Massry SG: Neurotoxicity of parathyroid hormone in uremia. </w:t>
      </w:r>
      <w:r>
        <w:rPr>
          <w:i/>
        </w:rPr>
        <w:t xml:space="preserve">Kidney Int [Suppl] </w:t>
      </w:r>
      <w:r>
        <w:rPr/>
        <w:t xml:space="preserve"> 17:S5</w:t>
        <w:noBreakHyphen/>
        <w:t xml:space="preserve">11, 19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kmal M, Massry SG: Role of parathyroid hormone in the decreased motor nerve conduction velocity of chronic renal failure. </w:t>
      </w:r>
      <w:r>
        <w:rPr>
          <w:i/>
        </w:rPr>
        <w:t xml:space="preserve">Proc. Soc. Exp. Biol. Med. </w:t>
      </w:r>
      <w:r>
        <w:rPr/>
        <w:t>195:202-207,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aczynski R, Massry SG, Magott M, El</w:t>
        <w:noBreakHyphen/>
        <w:t xml:space="preserve">Belbessi S, Kohan R, Brautbar N: Effect of parathyroid hormone on energy metabolism of skeletal muscle. </w:t>
      </w:r>
      <w:r>
        <w:rPr>
          <w:i/>
        </w:rPr>
        <w:t xml:space="preserve">Kidney Int </w:t>
      </w:r>
      <w:r>
        <w:rPr/>
        <w:t xml:space="preserve"> 28:722</w:t>
        <w:noBreakHyphen/>
        <w:t xml:space="preserve">727, 19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erna AF, Fadda GZ, Zhou XJ, Massry SG: Mechanisms of impaired insulin secretion after chronic excess of parathyroid hormone. </w:t>
      </w:r>
      <w:r>
        <w:rPr>
          <w:i/>
        </w:rPr>
        <w:t>Am. J. Physiol.</w:t>
      </w:r>
      <w:r>
        <w:rPr/>
        <w:t xml:space="preserve"> 259:F210-F216, 199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Akmal M, Kasim S, Soliman A, Massry S: Excesss parathyroid hormone adversely affects lipid metabolism in chronic renal failure. </w:t>
      </w:r>
      <w:r>
        <w:rPr>
          <w:i/>
        </w:rPr>
        <w:t xml:space="preserve">Kidney Int. </w:t>
      </w:r>
      <w:r>
        <w:rPr/>
        <w:t xml:space="preserve"> 37:854-858, 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Massry SG: Parathyroid hormone and the heart. </w:t>
      </w:r>
      <w:r>
        <w:rPr>
          <w:i/>
        </w:rPr>
        <w:t xml:space="preserve">Adv Exp Med Biol </w:t>
      </w:r>
      <w:r>
        <w:rPr/>
        <w:t>151:607</w:t>
        <w:noBreakHyphen/>
        <w:t xml:space="preserve">618, 19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l</w:t>
        <w:noBreakHyphen/>
        <w:t xml:space="preserve">Belbessi S, Brautbar N, Anderson K, Campese VM, Massry SG: Effect of chronic renal failure on heart. Role of secondary hyperparathyroidism. </w:t>
      </w:r>
      <w:r>
        <w:rPr>
          <w:i/>
        </w:rPr>
        <w:t xml:space="preserve">Am J Nephrol </w:t>
      </w:r>
      <w:r>
        <w:rPr/>
        <w:t>6:369</w:t>
        <w:noBreakHyphen/>
        <w:t>375, 19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Massry SG: Parathyroid hormone and uremic myocardiopathy. </w:t>
      </w:r>
      <w:r>
        <w:rPr>
          <w:i/>
        </w:rPr>
        <w:t xml:space="preserve">Contrib Nephrol </w:t>
      </w:r>
      <w:r>
        <w:rPr/>
        <w:t xml:space="preserve"> 41:231</w:t>
        <w:noBreakHyphen/>
        <w:t xml:space="preserve">239, 19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Bogin E, Earon Y, Blum M: Effect of parathyroid hormone and uremia on erythrocyte deformability. </w:t>
      </w:r>
      <w:r>
        <w:rPr>
          <w:i/>
        </w:rPr>
        <w:t xml:space="preserve">Clin Chim Acta </w:t>
      </w:r>
      <w:r>
        <w:rPr/>
        <w:t xml:space="preserve"> 161:293</w:t>
        <w:noBreakHyphen/>
        <w:t xml:space="preserve">299, 19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Esposito R, Romano</w:t>
        <w:noBreakHyphen/>
        <w:t xml:space="preserve">Carratelli C, Lanzetti N, Hohenegger M, Pluvio M, Capodicasa G, Nuzzo I, Giordano C: Toxicity in uremia. 2. Correlation between PTH levels and impaired aspecific immunity. </w:t>
      </w:r>
      <w:r>
        <w:rPr>
          <w:i/>
        </w:rPr>
        <w:t xml:space="preserve">Int J Artif Organs </w:t>
      </w:r>
      <w:r>
        <w:rPr/>
        <w:t xml:space="preserve"> 11:159</w:t>
        <w:noBreakHyphen/>
        <w:t xml:space="preserve">160, 198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Klinger M, Alexiewicz J, Linker-Israeli M, Pitts T. Gaciong Z: Effect of parathyroid hormone on human T-cell activation </w:t>
      </w:r>
      <w:r>
        <w:rPr>
          <w:i/>
        </w:rPr>
        <w:t>Kidney Int</w:t>
      </w:r>
      <w:r>
        <w:rPr/>
        <w:t xml:space="preserve"> 37:1543-1551, 199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4. Frohling PT, Kokot F, Cernacek P, Vetter K, Kuska J, Spustova V, Kaschube I, Dzurik R: Relation between middle molecules and parathyroid hormone in patients with chronic renal failure. </w:t>
      </w:r>
      <w:r>
        <w:rPr>
          <w:i/>
        </w:rPr>
        <w:t xml:space="preserve">Miner Electrolyte Metab </w:t>
      </w:r>
      <w:r>
        <w:rPr/>
        <w:t xml:space="preserve"> 7:48</w:t>
        <w:noBreakHyphen/>
        <w:t xml:space="preserve">53, 19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Molzahn AE: Parathyroid hormone as a uremic toxin. </w:t>
      </w:r>
      <w:r>
        <w:rPr>
          <w:i/>
        </w:rPr>
        <w:t xml:space="preserve">J Nephrol Nurs </w:t>
      </w:r>
      <w:r>
        <w:rPr/>
        <w:t xml:space="preserve"> 1:13</w:t>
        <w:noBreakHyphen/>
        <w:t xml:space="preserve">16, 1984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. Healy MD, Malluche HH, Goldstein DA, Singer FR, Massry SG: Effects of long-term therapy with calcitriol in patients with moderate renal failure. </w:t>
      </w:r>
      <w:r>
        <w:rPr>
          <w:i/>
        </w:rPr>
        <w:t>Arch Intern Med</w:t>
      </w:r>
      <w:r>
        <w:rPr/>
        <w:t xml:space="preserve"> 140:1030-1033, 1980.  </w:t>
      </w:r>
    </w:p>
    <w:p>
      <w:pPr>
        <w:pStyle w:val="Normal"/>
        <w:jc w:val="both"/>
        <w:rPr/>
      </w:pPr>
      <w:r>
        <w:rPr/>
        <w:t>(This is just to indicate that in uremic humans calcitriol has been in use well over 20 years.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3:19:00Z</dcterms:created>
  <dc:creator>David Jacobson</dc:creator>
  <dc:description/>
  <dc:language>en-US</dc:language>
  <cp:lastModifiedBy>David Jacobson</cp:lastModifiedBy>
  <dcterms:modified xsi:type="dcterms:W3CDTF">2002-07-19T03:19:00Z</dcterms:modified>
  <cp:revision>2</cp:revision>
  <dc:subject/>
  <dc:title/>
</cp:coreProperties>
</file>