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rFonts w:cs="Arial Narrow" w:ascii="Arial Narrow" w:hAnsi="Arial Narrow"/>
          <w:b/>
          <w:sz w:val="28"/>
        </w:rPr>
        <w:t>PROTOCOL FOR CALCITRIOL USE IN CRF DOGS OR CA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>Drs. Nagode &amp; Chew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TEP 1: Determine that serum creatinine is consistently elevated above 2 mg/dl and USG is compatible with CRF as cause of azotemia.  </w:t>
      </w:r>
      <w:r>
        <w:rPr>
          <w:rFonts w:cs="Arial Narrow" w:ascii="Arial Narrow" w:hAnsi="Arial Narrow"/>
          <w:b/>
          <w:sz w:val="28"/>
        </w:rPr>
        <w:t>Patients are best treated early in CRF as low calcitriol doses are useful in preventing disease progression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TEP 2: </w:t>
      </w:r>
      <w:r>
        <w:rPr>
          <w:rFonts w:cs="Arial Narrow" w:ascii="Arial Narrow" w:hAnsi="Arial Narrow"/>
          <w:b/>
          <w:sz w:val="28"/>
        </w:rPr>
        <w:t>Establish a plasma phosphorous concentration at or below 6 mg/dl</w:t>
      </w:r>
      <w:r>
        <w:rPr>
          <w:rFonts w:cs="Arial Narrow" w:ascii="Arial Narrow" w:hAnsi="Arial Narrow"/>
          <w:sz w:val="28"/>
        </w:rPr>
        <w:t xml:space="preserve"> through use of phosphorus restricted diets, intestinal phosphorous binders (use those containing aluminum rather than calcium), and, if necessary, fluid diuresi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TEP 3: </w:t>
      </w:r>
      <w:r>
        <w:rPr>
          <w:rFonts w:cs="Arial Narrow" w:ascii="Arial Narrow" w:hAnsi="Arial Narrow"/>
          <w:b/>
          <w:sz w:val="28"/>
        </w:rPr>
        <w:t>In patients with serum creatinine of 2</w:t>
        <w:noBreakHyphen/>
        <w:t>3 mg/dl and serum phosphorus &lt; 6 mg/dl:</w:t>
      </w:r>
      <w:r>
        <w:rPr>
          <w:rFonts w:cs="Arial Narrow" w:ascii="Arial Narrow" w:hAnsi="Arial Narrow"/>
          <w:sz w:val="28"/>
        </w:rPr>
        <w:t xml:space="preserve"> Start calcitriol at 2.5</w:t>
        <w:noBreakHyphen/>
        <w:t>3.5 ng/kg/day. In these patients the PTH levels are often normal and the calcitriol is used to prevent PTH increase to slow progression of the CRF and prevent symptoms related to PTH toxicit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In patients with a serum creatinine of &gt; 3 mg/dl and serum phosphorous &lt; 6 mg/dl:</w:t>
      </w:r>
      <w:r>
        <w:rPr>
          <w:rFonts w:cs="Arial Narrow" w:ascii="Arial Narrow" w:hAnsi="Arial Narrow"/>
          <w:sz w:val="28"/>
        </w:rPr>
        <w:t xml:space="preserve"> A baseline PTH in these is useful since the levels are commonly elevated and may require higher doses of calcitriol (submit a serum sample to Michigan State Univ. (frozen, on ice, overnight) Start calcitriol at 3.5 ng/kg/day. If clients refuse PTH assays, start calcitriol anywa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The calcitriol in any desired dose can now be made by a compounding pharmacy  (Island Pharmacy 1</w:t>
        <w:noBreakHyphen/>
        <w:t>800</w:t>
        <w:noBreakHyphen/>
        <w:t>328</w:t>
        <w:noBreakHyphen/>
        <w:t>7060) and when doses &gt;5 ng/kg are needed is best given at bedtime on an empty stomach to prevent hypercalcem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EP 4: Patient Monitoring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a. </w:t>
      </w:r>
      <w:r>
        <w:rPr>
          <w:rFonts w:cs="Arial Narrow" w:ascii="Arial Narrow" w:hAnsi="Arial Narrow"/>
          <w:b/>
          <w:sz w:val="28"/>
        </w:rPr>
        <w:t>When used as a "preventative":</w:t>
      </w:r>
      <w:r>
        <w:rPr>
          <w:rFonts w:cs="Arial Narrow" w:ascii="Arial Narrow" w:hAnsi="Arial Narrow"/>
          <w:sz w:val="28"/>
        </w:rPr>
        <w:t xml:space="preserve"> Assess serum calcium concentration on days 7 and 14 after initiation of calcitriol therapy and every 6 months thereafter. If hypercalcemia is detected, a week of discontinued calcitriol will allow determination of whether or not the medication is the cause. </w:t>
      </w:r>
      <w:r>
        <w:rPr>
          <w:rFonts w:cs="Arial Narrow" w:ascii="Arial Narrow" w:hAnsi="Arial Narrow"/>
          <w:b/>
          <w:sz w:val="28"/>
        </w:rPr>
        <w:t>Some times, hypercalcemia is due to not enough calcitriol rather than too much.</w:t>
      </w:r>
      <w:r>
        <w:rPr>
          <w:rFonts w:cs="Arial Narrow" w:ascii="Arial Narrow" w:hAnsi="Arial Narrow"/>
          <w:sz w:val="28"/>
        </w:rPr>
        <w:t xml:space="preserve">  This relates to the control calcitriol exerts on the "set point" for PTH secretion aberrant in “tertiary hyperparathyroidism”. Serum creatinine should be monitored q 1</w:t>
        <w:noBreakHyphen/>
        <w:t>3 mos. depending on the stability of the patient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b. </w:t>
      </w:r>
      <w:r>
        <w:rPr>
          <w:rFonts w:cs="Arial Narrow" w:ascii="Arial Narrow" w:hAnsi="Arial Narrow"/>
          <w:b/>
          <w:sz w:val="28"/>
        </w:rPr>
        <w:t>In patients with initial elevation of PTH:</w:t>
      </w:r>
      <w:r>
        <w:rPr>
          <w:rFonts w:cs="Arial Narrow" w:ascii="Arial Narrow" w:hAnsi="Arial Narrow"/>
          <w:sz w:val="28"/>
        </w:rPr>
        <w:t xml:space="preserve"> Along with those measures recommended in step 4 (a), PTH levels should be reassessed 4</w:t>
        <w:noBreakHyphen/>
        <w:t>6 weeks following initiation of calcitriol. If still elevated, then increase the dose by 1</w:t>
        <w:noBreakHyphen/>
        <w:t xml:space="preserve">2 ng/kg depending on prior response </w:t>
      </w:r>
      <w:r>
        <w:rPr>
          <w:rFonts w:cs="Arial Narrow" w:ascii="Arial Narrow" w:hAnsi="Arial Narrow"/>
          <w:b/>
          <w:sz w:val="28"/>
        </w:rPr>
        <w:t>(do not exceed 6.6 ng/kg/day unless ionized calcium is measured).</w:t>
      </w:r>
      <w:r>
        <w:rPr>
          <w:rFonts w:cs="Arial Narrow" w:ascii="Arial Narrow" w:hAnsi="Arial Narrow"/>
          <w:sz w:val="28"/>
        </w:rPr>
        <w:t xml:space="preserve"> When higher doses seem needed (5</w:t>
        <w:noBreakHyphen/>
        <w:t>7 ng/kg/day), a "pulse dosing" strategy is an alternative (VCNA, Nov. 1996 pg.1319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  <w:t xml:space="preserve">STEP 5: Determine clinical benefit by improved appetite, attitude and mobility, as well as slowed progression of the CRF.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56:00Z</dcterms:created>
  <dc:creator>David Jacobson</dc:creator>
  <dc:description/>
  <dc:language>en-US</dc:language>
  <cp:lastModifiedBy>David Jacobson</cp:lastModifiedBy>
  <dcterms:modified xsi:type="dcterms:W3CDTF">2002-07-18T22:02:00Z</dcterms:modified>
  <cp:revision>3</cp:revision>
  <dc:subject/>
  <dc:title/>
</cp:coreProperties>
</file>